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4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7</w:t>
      </w:r>
      <w:r>
        <w:rPr>
          <w:rFonts w:cs="Arial" w:ascii="Arial" w:hAnsi="Arial"/>
          <w:kern w:val="2"/>
          <w:sz w:val="19"/>
          <w:szCs w:val="24"/>
        </w:rPr>
        <w:t xml:space="preserve"> la Hotărârea nr. 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384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6pt" to="819pt,404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143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5pt" to="819pt,418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902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3pt" to="819pt,432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4083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pt" to="819pt,522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167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75pt" to="819pt,536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9262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6pt" to="819pt,550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404.6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2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6pt" to="15pt,418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5pt" to="15pt,432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3pt" to="15pt,446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pt" to="15pt,536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75pt" to="15pt,550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404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2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6pt" to="296.5pt,418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5pt" to="296.5pt,432.3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3pt" to="296.5pt,446.1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pt" to="296.5pt,536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75pt" to="296.5pt,550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404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2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6pt" to="449.25pt,418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5pt" to="449.25pt,432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3pt" to="449.25pt,446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pt" to="449.25pt,536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75pt" to="449.25pt,550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404.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2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6pt" to="522pt,418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5pt" to="522pt,432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3pt" to="522pt,446.1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pt" to="522pt,536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75pt" to="522pt,550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404.6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2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6pt" to="372.75pt,418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5pt" to="372.75pt,432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3pt" to="372.75pt,446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pt" to="372.75pt,536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75pt" to="372.75pt,550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404.6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2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6pt" to="595.5pt,418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5pt" to="595.5pt,432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3pt" to="595.5pt,446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pt" to="595.5pt,536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75pt" to="595.5pt,550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404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2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6pt" to="819.75pt,418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5pt" to="819.75pt,432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3pt" to="819.75pt,44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pt" to="819.75pt,536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75pt" to="819.75pt,550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404.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2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6pt" to="673.05pt,418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5pt" to="673.05pt,432.3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3pt" to="673.05pt,446.1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pt" to="673.05pt,536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75pt" to="673.05pt,550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404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2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6pt" to="744.1pt,418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5pt" to="744.1pt,432.3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3pt" to="744.1pt,446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pt" to="744.1pt,536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75pt" to="744.1pt,550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51" w:h="1606" w:x="600" w:y="8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51" w:h="1606" w:x="600" w:y="8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70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70.6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70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70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70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70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70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70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70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5</Words>
  <Characters>15446</Characters>
  <CharactersWithSpaces>132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4:00Z</dcterms:created>
  <dc:creator>Crystal Reports</dc:creator>
  <dc:description>Powered By Crystal</dc:description>
  <dc:language>en-US</dc:language>
  <cp:lastModifiedBy/>
  <cp:lastPrinted>2023-10-06T12:42:00Z</cp:lastPrinted>
  <dcterms:modified xsi:type="dcterms:W3CDTF">2023-10-06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061AFD6E229C0F0F8075011337104C21BAA2BF80D489C8F1C0F51FF656A2</vt:lpwstr>
  </property>
  <property fmtid="{D5CDD505-2E9C-101B-9397-08002B2CF9AE}" pid="3" name="Business Objects Context Information1">
    <vt:lpwstr>0DAF838AB7AB102405D74178A29FAAA906C29BA4D34CC9EE6B2952B472E06013C14400D5FB931B185EE7621444A47D0C2EA056E733BB5C5CA15544FA6663B4D334CC7E5498D56BCD6DD85A4987A02B423D860EC6F3270F015C2D00536B87B57708ED9905CB601C0EB9021CA09B1D4F6DE09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38C2360EF04B65B1AE68E5542FD9C2947DD854F8AC94BB3A24541AAD09395465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70B059B61DB52723FF2092B9F8026E7C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4C6BCF41CFC36C065D16BE5A13075EC5</vt:lpwstr>
  </property>
  <property fmtid="{D5CDD505-2E9C-101B-9397-08002B2CF9AE}" pid="8" name="Operator">
    <vt:lpwstr>utilizator buget2</vt:lpwstr>
  </property>
</Properties>
</file>